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咸宁市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“新官不理旧账”问题线索表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04"/>
        <w:gridCol w:w="1704"/>
        <w:gridCol w:w="2682"/>
        <w:gridCol w:w="2400"/>
      </w:tblGrid>
      <w:tr>
        <w:trPr>
          <w:trHeight w:val="7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当事各方基本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府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场主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基本情况（包括案件的形成及发展，协调解决情况、诉讼情况、执行情况）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类型（请在符合的类型后面打“√”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政策措施不落地、不落实、执行不连续问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对签订的合法合规合同或作出的合法合规承诺不履行、不兑现问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对解决招商引资、政府投资项目建设中的历史遗留问题不担当、不作为，导致合法合规项目不能及时落地、建设、投产、见效问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其他相关问题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您认为造成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解决</w:t>
            </w:r>
            <w:r>
              <w:rPr>
                <w:rFonts w:ascii="黑体" w:hAnsi="黑体" w:cs="黑体" w:eastAsia="黑体"/>
                <w:sz w:val="24"/>
              </w:rPr>
              <w:t>困难的原因（如政府不主动不配合协调、执行不力等）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协调解决此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的建议或其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申明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谨承诺对上述材料的真实性负完全法律责任，承诺人：（签名）（企业公章）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线索提供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 xml:space="preserve">、相关素材可作为附件一并提供；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带“</w:t>
      </w:r>
      <w:r>
        <w:rPr>
          <w:rFonts w:eastAsia="仿宋_GB2312;仿宋" w:ascii="仿宋_GB2312;仿宋" w:hAnsi="仿宋_GB2312;仿宋"/>
        </w:rPr>
        <w:t>*”</w:t>
      </w:r>
      <w:r>
        <w:rPr>
          <w:rFonts w:ascii="仿宋_GB2312;仿宋" w:hAnsi="仿宋_GB2312;仿宋" w:eastAsia="仿宋_GB2312;仿宋"/>
        </w:rPr>
        <w:t>为必填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4:00Z</dcterms:created>
  <dc:creator>Zizi</dc:creator>
  <dc:description/>
  <dc:language>en-US</dc:language>
  <cp:lastModifiedBy>siwe1</cp:lastModifiedBy>
  <cp:lastPrinted>2022-05-06T16:59:00Z</cp:lastPrinted>
  <dcterms:modified xsi:type="dcterms:W3CDTF">2022-05-06T09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93B6D97343B5A5FCA34A5760DF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